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АНАЛИЗА ЕФЕКАТ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ључна питања за анализу постојећег стања и правилно дефинисање промене која се предлаж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ји показатељи се прате у области, који су разлози због којих се ови показатељи прате и које су њихове вредности?</w:t>
      </w:r>
    </w:p>
    <w:p>
      <w:pPr>
        <w:pStyle w:val="NoSpacing"/>
        <w:spacing w:lineRule="auto" w:line="276"/>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лада  Републике Србије је донела Уредбу о енергетски угроженом купцу („Службени гласник РС”, број 137/22</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lang w:val="en-US"/>
        </w:rPr>
        <w:t xml:space="preserve"> </w:t>
      </w:r>
      <w:hyperlink r:id="rId2">
        <w:r>
          <w:rPr>
            <w:rFonts w:cs="Times New Roman" w:ascii="Times New Roman" w:hAnsi="Times New Roman"/>
            <w:sz w:val="24"/>
            <w:szCs w:val="24"/>
            <w:lang w:val="en-US"/>
          </w:rPr>
          <w:t>93/23</w:t>
        </w:r>
      </w:hyperlink>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у даљем тексту: Уредба) која је у примени од  децембра 2022. године и измене уредбе  које су у примени од октобра 2023. године.</w:t>
      </w:r>
    </w:p>
    <w:p>
      <w:pPr>
        <w:pStyle w:val="NoSpacing"/>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менутом Уредбом се прописују  критеријуми и услови за стицање статуса енергетски угроженог купца који се односе на материјални положај домаћинстава која имају најниже приходе и примања, односно стицање статуса угроженог купца  на основу решења о коришћењу права на  увећану  новчану социјалну помоћ/ новчану социјалну помоћ/ дечији додатак/ увећани додатак за помоћ и негу другог лица или  оствареног права члана домаћинства на пензију до минималног износа пензије од 21.766,26 динара који има и уговор о снабдевању електричном енергијом на своје име. </w:t>
      </w:r>
    </w:p>
    <w:p>
      <w:pPr>
        <w:pStyle w:val="Normal"/>
        <w:spacing w:lineRule="auto" w:line="276"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нства која су стекла статус енергетски угроженог  купца на основу горе наведених критеријума  имају право на умањење рачуна за електричну енергију, природни гас или топлотну енергију, док је домаћинствима са најнижим пензијама омогућено да по поједностављеној процедури остваре статус угроженог купца и право на умањење рачуна за електричну енергију у висини од 1000, 00 дин без акцизе и ПДВ –а у периоду зимских шест месеци од октобра до марта. </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ема последњим подацима Акционарског друштва Електропривреда Србије, Београд </w:t>
      </w:r>
      <w:r>
        <w:rPr>
          <w:rFonts w:cs="Times New Roman" w:ascii="Times New Roman" w:hAnsi="Times New Roman"/>
          <w:sz w:val="24"/>
          <w:szCs w:val="24"/>
        </w:rPr>
        <w:t xml:space="preserve"> </w:t>
      </w:r>
      <w:r>
        <w:rPr>
          <w:rFonts w:cs="Times New Roman" w:ascii="Times New Roman" w:hAnsi="Times New Roman"/>
          <w:sz w:val="24"/>
          <w:szCs w:val="24"/>
          <w:lang w:val="sr-RS"/>
        </w:rPr>
        <w:t>након примене измена Уредбе из октобра 2023</w:t>
      </w:r>
      <w:r>
        <w:rPr>
          <w:rFonts w:cs="Times New Roman" w:ascii="Times New Roman" w:hAnsi="Times New Roman"/>
          <w:sz w:val="24"/>
          <w:szCs w:val="24"/>
          <w:lang w:val="sr-Latn-C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91.838 домаћинстава чији је члан пензионер са најнижим приходима стекло је услов за умањење рачуна за електричну енергију у износу од 1.000 дина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ок је </w:t>
      </w:r>
      <w:r>
        <w:rPr>
          <w:rFonts w:cs="Times New Roman" w:ascii="Times New Roman" w:hAnsi="Times New Roman"/>
          <w:sz w:val="24"/>
          <w:szCs w:val="24"/>
          <w:lang w:val="sr-RS"/>
        </w:rPr>
        <w:t>72.461  домаћинстава стекло право на умањење рачуна према осталим критеријумима у складу са Уредб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ређењем матичних података из ове две групе купаца, након примене измена Уредбе из октобра 2023. године,  препознато је око 161.041 домаћинстава енергетски угрожених купаца, </w:t>
      </w:r>
    </w:p>
    <w:p>
      <w:pPr>
        <w:pStyle w:val="NoSpacing"/>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име се овај број приближило броју од 190. 000 енергетски угрожених домаћинстава колико се,  према пројекцијама које за потребе израде Уредбе урадила Светска банка, очекивало се да ће остварити овај статус до краја  2023. године. </w:t>
      </w:r>
    </w:p>
    <w:p>
      <w:pPr>
        <w:pStyle w:val="Normal"/>
        <w:spacing w:lineRule="auto" w:line="276"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чекује се да ће у наредном периоду, а у складу са предложеним изменама Уредбе из октобра 2023. године сваком домаћинству које је корисник права из области социјалне заштите, бриге о породици и минималних пензија,  бити омогућено да оствари право на умањење рачуна за енергију и енергенте,  с обзиром на то да је  прописано  да  поступак за стицање статуса за ове групе домаћинстава покреће орган јединице локалне самоуправе према подацима из службених евиденција и окончава у складу са правилима управног поступања у складу са Законом о општем управном поступку. </w:t>
      </w:r>
    </w:p>
    <w:p>
      <w:pPr>
        <w:pStyle w:val="NoSpacing"/>
        <w:spacing w:lineRule="auto" w:line="276"/>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76"/>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76"/>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ко би повећали информисаност домаћинстава о праву енергетски угрожени купац Министарство рударства и енергетике је више пута јавност обавештавала  путем медија, информативних летака и билборда израђених у сарадњи са делегацијом ЕУ  а у сарадњу са  јединицама  локалне самоуправе о условима за стицање статуса, о томе где се подносе захтеви, које су препознате посебне угрожене групе итд.</w:t>
      </w:r>
    </w:p>
    <w:p>
      <w:pPr>
        <w:pStyle w:val="NoSpacing"/>
        <w:spacing w:lineRule="auto" w:line="276"/>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аци  Министарства за рад, запошљавање, борачка и социјална питања у погледу броја домаћинстава који користе право на новчану социјалну помоћ, увећану новчану социјалну помоћ  и дечији додатак у 2023 (око 130.000 домаћинстава обзиром да  одређени број домаћинстава користи више права),   подаци о броју корисника права на увећани додатак за помоћ и негу другог лица односно разлику до увећаног додатка за помоћ и негу око 34.000.</w:t>
      </w:r>
    </w:p>
    <w:p>
      <w:pPr>
        <w:pStyle w:val="Normal"/>
        <w:spacing w:before="0" w:after="0"/>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2) 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предметној области се спроводила Уредбу о енергетски угроженом купцу („Службени гласник РС”, број 137/2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rPr>
        <w:t xml:space="preserve"> </w:t>
      </w:r>
      <w:hyperlink r:id="rId3">
        <w:r>
          <w:rPr>
            <w:rFonts w:cs="Times New Roman" w:ascii="Times New Roman" w:hAnsi="Times New Roman"/>
            <w:sz w:val="24"/>
            <w:szCs w:val="24"/>
          </w:rPr>
          <w:t>93/23</w:t>
        </w:r>
      </w:hyperlink>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у даљем тексту: Уредба ) која је у примени од  децембра 2022. године са изменама које су у примени од октобра 2023. годин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зултат спровођења важеће уредбе  је тај да је статус енергетски угроженог купца за област електричне енергије стекло око </w:t>
      </w:r>
      <w:r>
        <w:rPr>
          <w:rFonts w:cs="Times New Roman" w:ascii="Times New Roman" w:hAnsi="Times New Roman"/>
          <w:sz w:val="24"/>
          <w:szCs w:val="24"/>
          <w:lang w:val="sr-RS"/>
        </w:rPr>
        <w:t xml:space="preserve">161.041 </w:t>
      </w:r>
      <w:r>
        <w:rPr>
          <w:rFonts w:cs="Times New Roman" w:ascii="Times New Roman" w:hAnsi="Times New Roman"/>
          <w:sz w:val="24"/>
          <w:szCs w:val="24"/>
          <w:lang w:val="sr-CS"/>
        </w:rPr>
        <w:t xml:space="preserve">крајњих купаца домаћинстава,  из области природног гаса око </w:t>
      </w:r>
      <w:r>
        <w:rPr>
          <w:rFonts w:cs="Times New Roman" w:ascii="Times New Roman" w:hAnsi="Times New Roman"/>
          <w:sz w:val="24"/>
          <w:szCs w:val="24"/>
        </w:rPr>
        <w:t xml:space="preserve">200 </w:t>
      </w:r>
      <w:r>
        <w:rPr>
          <w:rFonts w:cs="Times New Roman" w:ascii="Times New Roman" w:hAnsi="Times New Roman"/>
          <w:sz w:val="24"/>
          <w:szCs w:val="24"/>
          <w:lang w:val="sr-CS"/>
        </w:rPr>
        <w:t>домаћинстава и из области топлотне енергије 25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чиме се број приближило броју од 190. 000 енергетски угрожених домаћинстава колико се,  према пројекцијама које за потребе израде Уредбе урадила Светска банка, очекивало се да ће остварити овај статус до краја  2023. годин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 Који су важећи прописи и документи јавних политика од значаја за промену која се предлаже и у чему се тај значај огледа?</w:t>
      </w:r>
    </w:p>
    <w:p>
      <w:pPr>
        <w:pStyle w:val="NoSpacing"/>
        <w:spacing w:lineRule="auto" w:line="276"/>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76"/>
        <w:ind w:firstLine="720"/>
        <w:jc w:val="both"/>
        <w:rPr>
          <w:rFonts w:ascii="Times New Roman" w:hAnsi="Times New Roman" w:eastAsia="" w:cs="Times New Roman" w:eastAsiaTheme="minorEastAsia"/>
          <w:sz w:val="24"/>
          <w:szCs w:val="24"/>
        </w:rPr>
      </w:pPr>
      <w:r>
        <w:rPr>
          <w:rFonts w:cs="Times New Roman" w:ascii="Times New Roman" w:hAnsi="Times New Roman"/>
          <w:sz w:val="24"/>
          <w:szCs w:val="24"/>
          <w:lang w:val="sr-CS"/>
        </w:rPr>
        <w:t xml:space="preserve">У предметној области се спроводи </w:t>
      </w:r>
      <w:r>
        <w:rPr>
          <w:rFonts w:cs="Times New Roman" w:ascii="Times New Roman" w:hAnsi="Times New Roman"/>
          <w:sz w:val="24"/>
          <w:szCs w:val="24"/>
        </w:rPr>
        <w:t>Уредба о енергетски угроженом купц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лужбени гласник РС”, бр</w:t>
      </w:r>
      <w:r>
        <w:rPr>
          <w:rFonts w:cs="Times New Roman" w:ascii="Times New Roman" w:hAnsi="Times New Roman"/>
          <w:sz w:val="24"/>
          <w:szCs w:val="24"/>
          <w:lang w:val="sr-CS"/>
        </w:rPr>
        <w:t>ој 137/2022</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lang w:val="en-US"/>
        </w:rPr>
        <w:t xml:space="preserve"> </w:t>
      </w:r>
      <w:hyperlink r:id="rId4">
        <w:r>
          <w:rPr>
            <w:rFonts w:cs="Times New Roman" w:ascii="Times New Roman" w:hAnsi="Times New Roman"/>
            <w:sz w:val="24"/>
            <w:szCs w:val="24"/>
            <w:lang w:val="en-US"/>
          </w:rPr>
          <w:t>93/23</w:t>
        </w:r>
      </w:hyperlink>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чија се промена предлаже, из разлога редовног годишњег повећања висине минималне пензије, а у циљу омогућавања домаћинствима чији је члан пензионер са минималном пензијом да и током 2024. године може да оствари статус енергетски угроженог купца и умањење рачуна за електричну енергију. </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 Да ли су уочени проблеми у области и на кога се они односе? Представити узроке и последице проблема.</w:t>
      </w:r>
    </w:p>
    <w:p>
      <w:pPr>
        <w:pStyle w:val="Normal"/>
        <w:spacing w:lineRule="auto" w:line="276"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ажећом </w:t>
      </w:r>
      <w:r>
        <w:rPr>
          <w:rFonts w:cs="Times New Roman" w:ascii="Times New Roman" w:hAnsi="Times New Roman"/>
          <w:sz w:val="24"/>
          <w:szCs w:val="24"/>
        </w:rPr>
        <w:t>Уредб</w:t>
      </w:r>
      <w:r>
        <w:rPr>
          <w:rFonts w:cs="Times New Roman" w:ascii="Times New Roman" w:hAnsi="Times New Roman"/>
          <w:sz w:val="24"/>
          <w:szCs w:val="24"/>
          <w:lang w:val="sr-CS"/>
        </w:rPr>
        <w:t xml:space="preserve">ом </w:t>
      </w:r>
      <w:r>
        <w:rPr>
          <w:rFonts w:cs="Times New Roman" w:ascii="Times New Roman" w:hAnsi="Times New Roman"/>
          <w:sz w:val="24"/>
          <w:szCs w:val="24"/>
        </w:rPr>
        <w:t xml:space="preserve"> о енергетски угроженом купцу</w:t>
      </w:r>
      <w:r>
        <w:rPr>
          <w:rFonts w:cs="Times New Roman" w:ascii="Times New Roman" w:hAnsi="Times New Roman"/>
          <w:sz w:val="24"/>
          <w:szCs w:val="24"/>
          <w:lang w:val="sr-CS"/>
        </w:rPr>
        <w:t xml:space="preserve"> </w:t>
      </w:r>
      <w:r>
        <w:rPr>
          <w:rFonts w:cs="Times New Roman" w:ascii="Times New Roman" w:hAnsi="Times New Roman"/>
          <w:sz w:val="24"/>
          <w:szCs w:val="24"/>
        </w:rPr>
        <w:t>(„Службени гласник РС”, бр</w:t>
      </w:r>
      <w:r>
        <w:rPr>
          <w:rFonts w:cs="Times New Roman" w:ascii="Times New Roman" w:hAnsi="Times New Roman"/>
          <w:sz w:val="24"/>
          <w:szCs w:val="24"/>
          <w:lang w:val="sr-CS"/>
        </w:rPr>
        <w:t>ој 137/202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rPr>
        <w:t xml:space="preserve"> </w:t>
      </w:r>
      <w:hyperlink r:id="rId5">
        <w:r>
          <w:rPr>
            <w:rFonts w:cs="Times New Roman" w:ascii="Times New Roman" w:hAnsi="Times New Roman"/>
            <w:sz w:val="24"/>
            <w:szCs w:val="24"/>
          </w:rPr>
          <w:t>93/23</w:t>
        </w:r>
      </w:hyperlink>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репознато је да су корисници права на увећану </w:t>
      </w:r>
      <w:r>
        <w:rPr>
          <w:rFonts w:eastAsia="Times New Roman" w:cs="Times New Roman" w:ascii="Times New Roman" w:hAnsi="Times New Roman"/>
          <w:sz w:val="24"/>
          <w:szCs w:val="24"/>
        </w:rPr>
        <w:t xml:space="preserve">новчану социјалну помоћ </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новчану социјалну помоћ /дечији додатак</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увећани додатак за помоћ и негу другог лиц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себно енергетски угрожени као и она домаћинства уколико задовољавају критеријуме укупног месечног прихода домаћинства, број чланова породице и имовно стање. Међутим,  уочен је  проблем малог броја стечених статуса енергетски угрожених купаца у односу на </w:t>
      </w:r>
      <w:r>
        <w:rPr>
          <w:rStyle w:val="Markedcontent"/>
          <w:rFonts w:cs="Times New Roman" w:ascii="Times New Roman" w:hAnsi="Times New Roman"/>
          <w:sz w:val="24"/>
          <w:szCs w:val="24"/>
          <w:lang w:val="sr-CS"/>
        </w:rPr>
        <w:t xml:space="preserve"> број корисника социјалне помоћи, дечијег додатка и увећаног додатка за туђу негу и помоћ</w:t>
      </w:r>
      <w:r>
        <w:rPr>
          <w:rStyle w:val="Markedcontent"/>
          <w:rFonts w:cs="Times New Roman" w:ascii="Times New Roman" w:hAnsi="Times New Roman"/>
          <w:sz w:val="24"/>
          <w:szCs w:val="24"/>
          <w:lang w:val="sr-Latn-CS"/>
        </w:rPr>
        <w:t>, и из тог разлога</w:t>
      </w:r>
      <w:r>
        <w:rPr>
          <w:rStyle w:val="Markedcontent"/>
          <w:rFonts w:cs="Times New Roman" w:ascii="Times New Roman" w:hAnsi="Times New Roman"/>
          <w:sz w:val="24"/>
          <w:szCs w:val="24"/>
          <w:lang w:val="sr-CS"/>
        </w:rPr>
        <w:t xml:space="preserve"> </w:t>
      </w:r>
      <w:r>
        <w:rPr>
          <w:rStyle w:val="Markedcontent"/>
          <w:rFonts w:cs="Times New Roman" w:ascii="Times New Roman" w:hAnsi="Times New Roman"/>
          <w:sz w:val="24"/>
          <w:szCs w:val="24"/>
          <w:lang w:val="sr-Latn-CS"/>
        </w:rPr>
        <w:t>је изменам</w:t>
      </w:r>
      <w:r>
        <w:rPr>
          <w:rStyle w:val="Markedcontent"/>
          <w:rFonts w:cs="Times New Roman" w:ascii="Times New Roman" w:hAnsi="Times New Roman"/>
          <w:sz w:val="24"/>
          <w:szCs w:val="24"/>
          <w:lang w:val="sr-CS"/>
        </w:rPr>
        <w:t>а</w:t>
      </w:r>
      <w:r>
        <w:rPr>
          <w:rStyle w:val="Markedcontent"/>
          <w:rFonts w:cs="Times New Roman" w:ascii="Times New Roman" w:hAnsi="Times New Roman"/>
          <w:sz w:val="24"/>
          <w:szCs w:val="24"/>
          <w:lang w:val="sr-Latn-CS"/>
        </w:rPr>
        <w:t xml:space="preserve"> </w:t>
      </w:r>
      <w:r>
        <w:rPr>
          <w:rStyle w:val="Markedcontent"/>
          <w:rFonts w:cs="Times New Roman" w:ascii="Times New Roman" w:hAnsi="Times New Roman"/>
          <w:sz w:val="24"/>
          <w:szCs w:val="24"/>
          <w:lang w:val="sr-CS"/>
        </w:rPr>
        <w:t xml:space="preserve">Уредбе из октобра </w:t>
      </w:r>
      <w:r>
        <w:rPr>
          <w:rFonts w:cs="Times New Roman" w:ascii="Times New Roman" w:hAnsi="Times New Roman"/>
          <w:sz w:val="24"/>
          <w:szCs w:val="24"/>
          <w:lang w:val="sr-CS"/>
        </w:rPr>
        <w:t xml:space="preserve"> 2023. године прописано  да  поступак за стицање статуса за ове групе домаћинстава покреће орган јединице локалне самоуправе према подацима из службених евиденција, као да се поступак окончава у складу са правилима управног поступања у складу са Законом о општем управном поступку. Очекује се да ће резултати примене ових одредби Уредбе бити препознати током 2024. године. </w:t>
      </w:r>
    </w:p>
    <w:p>
      <w:pPr>
        <w:pStyle w:val="Normal"/>
        <w:spacing w:lineRule="auto" w:line="276"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Такође,  Уредбом је предвиђено да домаћинства чији члан има остварено право на пензију до минималног износа пензије од 21.766,26 динара и уговор о снабдевању електричном енергијом  стичу статус по поједностављеној процедури, што је само у  првом месецу примене довело до броја од око 92 000 домаћинстава која су остварила статус  угроженог купца.</w:t>
      </w:r>
      <w:r>
        <w:rPr>
          <w:rFonts w:cs="Times New Roman" w:ascii="Times New Roman" w:hAnsi="Times New Roman"/>
          <w:sz w:val="24"/>
          <w:szCs w:val="24"/>
          <w:lang w:val="sr-RS"/>
        </w:rPr>
        <w:t xml:space="preserve"> Обзиром да је Законом о пензијском и инвалидском осигурању предвиђено редовно годишње усклађивање пензија, чиме ће се повећати и износ ми</w:t>
      </w:r>
      <w:r>
        <w:rPr>
          <w:rFonts w:cs="Times New Roman" w:ascii="Times New Roman" w:hAnsi="Times New Roman"/>
          <w:sz w:val="24"/>
          <w:szCs w:val="24"/>
          <w:lang w:val="sr-CS"/>
        </w:rPr>
        <w:t>ни</w:t>
      </w:r>
      <w:r>
        <w:rPr>
          <w:rFonts w:cs="Times New Roman" w:ascii="Times New Roman" w:hAnsi="Times New Roman"/>
          <w:sz w:val="24"/>
          <w:szCs w:val="24"/>
          <w:lang w:val="sr-RS"/>
        </w:rPr>
        <w:t xml:space="preserve">мималне пензије,  у циљу омогућавања домаћинствима чији је члан пензионер са минималном пензијом да и током 2024. године може да оствари статус енергетски угроженог купца и умањење рачуна за електричну енергију,  предлаже се измена Уредбе у погледу износа висине минималне пензије као услова за стицање статуса енергетски угроженог купца. </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итуацији коју сад  имамо</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у Републици Србији домаћинства плаћају цену електричне енергије по регулисаним ценама. И у таквој ситуацији све више домаћинстава због пораста цена енергије и енергената током енергетске кризе суочено је са проблемом измирења обавеза по рачунима испостављеним за електричну енергију</w:t>
      </w:r>
      <w:r>
        <w:rPr>
          <w:rStyle w:val="Markedcontent"/>
          <w:rFonts w:cs="Times New Roman" w:ascii="Times New Roman" w:hAnsi="Times New Roman"/>
          <w:sz w:val="24"/>
          <w:szCs w:val="24"/>
          <w:lang w:val="sr-CS"/>
        </w:rPr>
        <w:t xml:space="preserve"> или касне са плаћањем рачуна за електричну енергију</w:t>
      </w:r>
      <w:r>
        <w:rPr>
          <w:rStyle w:val="Markedcontent"/>
          <w:rFonts w:cs="Times New Roman" w:ascii="Times New Roman" w:hAnsi="Times New Roman"/>
          <w:sz w:val="24"/>
          <w:szCs w:val="24"/>
          <w:lang w:val="sr-Latn-CS"/>
        </w:rPr>
        <w:t xml:space="preserve">, </w:t>
      </w:r>
      <w:r>
        <w:rPr>
          <w:rStyle w:val="Markedcontent"/>
          <w:rFonts w:cs="Times New Roman" w:ascii="Times New Roman" w:hAnsi="Times New Roman"/>
          <w:sz w:val="24"/>
          <w:szCs w:val="24"/>
          <w:lang w:val="sr-CS"/>
        </w:rPr>
        <w:t>те је стога  присиљено живети у енергетски неадекватним условима и смањивати животни простор у зимском периоду.</w:t>
      </w:r>
      <w:r>
        <w:rPr>
          <w:rFonts w:cs="Times New Roman" w:ascii="Times New Roman" w:hAnsi="Times New Roman"/>
          <w:sz w:val="24"/>
          <w:szCs w:val="24"/>
          <w:lang w:val="sr-CS"/>
        </w:rPr>
        <w:t xml:space="preserve"> </w:t>
      </w:r>
      <w:r>
        <w:rPr>
          <w:rStyle w:val="Markedcontent"/>
          <w:rFonts w:cs="Times New Roman" w:ascii="Times New Roman" w:hAnsi="Times New Roman"/>
          <w:sz w:val="24"/>
          <w:szCs w:val="24"/>
          <w:lang w:val="sr-CS"/>
        </w:rPr>
        <w:t>Подаци о значајним издацима за електричну енергију у кућним буџетима указују на све већи број угрожених купаца. Према расположивим подацима домаћинство са  приходима до минималне потрошачке корпе троши око 20</w:t>
      </w:r>
      <w:r>
        <w:rPr>
          <w:rStyle w:val="Markedcontent"/>
          <w:rFonts w:cs="Times New Roman" w:ascii="Times New Roman" w:hAnsi="Times New Roman"/>
          <w:sz w:val="24"/>
          <w:szCs w:val="24"/>
          <w:lang w:val="sr-Latn-CS"/>
        </w:rPr>
        <w:t xml:space="preserve"> </w:t>
      </w:r>
      <w:r>
        <w:rPr>
          <w:rStyle w:val="Markedcontent"/>
          <w:rFonts w:cs="Times New Roman" w:ascii="Times New Roman" w:hAnsi="Times New Roman"/>
          <w:sz w:val="24"/>
          <w:szCs w:val="24"/>
          <w:lang w:val="sr-CS"/>
        </w:rPr>
        <w:t>% прихода за покривање трошкова електричне енергије, природног гаса, воде становања итд.</w:t>
      </w:r>
    </w:p>
    <w:p>
      <w:pPr>
        <w:pStyle w:val="Normal"/>
        <w:spacing w:lineRule="auto" w:line="240" w:before="0" w:after="0"/>
        <w:ind w:firstLine="720"/>
        <w:jc w:val="both"/>
        <w:rPr>
          <w:rStyle w:val="Markedcontent"/>
          <w:rFonts w:ascii="Times New Roman" w:hAnsi="Times New Roman" w:cs="Times New Roman"/>
          <w:sz w:val="24"/>
          <w:szCs w:val="24"/>
          <w:lang w:val="sr-CS"/>
        </w:rPr>
      </w:pPr>
      <w:r>
        <w:rPr>
          <w:rFonts w:cs="Times New Roman" w:ascii="Times New Roman" w:hAnsi="Times New Roman"/>
          <w:sz w:val="24"/>
          <w:szCs w:val="24"/>
          <w:lang w:val="sr-CS"/>
        </w:rPr>
        <w:t xml:space="preserve">Потпуно уклањање регулације цена електричне енергије и прелазак на тржишну цену,  као један од циљева енергетске политике, погодио би највећи број купаца електричне енергије а тиме појачало енергетско сиромаштво као кључни проблем данашњиц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Што се тиче купаца топлотне енергије прикључених на систем даљинског грејања, уочено је такође да</w:t>
      </w:r>
      <w:r>
        <w:rPr>
          <w:rFonts w:cs="Times New Roman" w:ascii="Times New Roman" w:hAnsi="Times New Roman"/>
          <w:sz w:val="24"/>
          <w:szCs w:val="24"/>
          <w:lang w:val="sr-CS"/>
        </w:rPr>
        <w:t xml:space="preserve"> све већи број домаћинстава има проблемом са измирењем обавеза за утрошену топлотну енергију, </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услед </w:t>
      </w:r>
      <w:r>
        <w:rPr>
          <w:rFonts w:cs="Times New Roman" w:ascii="Times New Roman" w:hAnsi="Times New Roman"/>
          <w:sz w:val="24"/>
          <w:szCs w:val="24"/>
          <w:lang w:val="sr-CS"/>
        </w:rPr>
        <w:t xml:space="preserve">значајних финансијских  издатака које је потребно обезбедити у кућном буџету за грејањ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маћинства су у ситуацији да проналазе финансијски исплативије начине грејања, који  им омогућавају уштеде у кућном буџету, независно од чињенице да ли наведене измене у појединим случајевима утичу на смањивање квалитета грејања домаћинства,  </w:t>
      </w:r>
      <w:r>
        <w:rPr>
          <w:rFonts w:cs="Times New Roman" w:ascii="Times New Roman" w:hAnsi="Times New Roman"/>
          <w:sz w:val="24"/>
          <w:szCs w:val="24"/>
          <w:lang w:val="sr-RS"/>
        </w:rPr>
        <w:t>услед чега је уочена тенденција повећања броја захтева за искључење са система греја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 Која промена се предлаже?</w:t>
      </w:r>
    </w:p>
    <w:p>
      <w:pPr>
        <w:pStyle w:val="NormalWeb"/>
        <w:ind w:firstLine="720"/>
        <w:jc w:val="both"/>
        <w:rPr/>
      </w:pPr>
      <w:r>
        <w:rPr/>
      </w:r>
    </w:p>
    <w:p>
      <w:pPr>
        <w:pStyle w:val="Normal"/>
        <w:spacing w:lineRule="auto" w:line="276" w:before="0" w:after="150"/>
        <w:ind w:firstLine="720"/>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Предлогом измена уредбе</w:t>
      </w:r>
      <w:r>
        <w:rPr>
          <w:rFonts w:cs="Times New Roman" w:ascii="Times New Roman" w:hAnsi="Times New Roman"/>
          <w:sz w:val="24"/>
          <w:szCs w:val="24"/>
          <w:lang w:val="sr-RS"/>
        </w:rPr>
        <w:t>, из разлога редовног годишњег повећања висине минималне пензије, а у циљу омогућавања домаћинствима чији је члан пензионер са минималном пензијом да и током 2024. године може да оствари статус енергетски угроженог купца и умањење рачуна за електричну енергију, предлаже се измена износа минималне висине пензи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а 21.766,26 динара на 24.987,67 динара,</w:t>
      </w:r>
      <w:bookmarkStart w:id="0" w:name="_GoBack"/>
      <w:bookmarkEnd w:id="0"/>
      <w:r>
        <w:rPr>
          <w:rFonts w:cs="Times New Roman" w:ascii="Times New Roman" w:hAnsi="Times New Roman"/>
          <w:sz w:val="24"/>
          <w:szCs w:val="24"/>
          <w:lang w:val="sr-RS"/>
        </w:rPr>
        <w:t xml:space="preserve"> као услова за стицање статуса енергетски угроженог купца.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 Да ли је промена заиста неопходна и у ком обим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ромена је потребна у предложеном обиму,  </w:t>
      </w:r>
      <w:r>
        <w:rPr>
          <w:rFonts w:cs="Times New Roman" w:ascii="Times New Roman" w:hAnsi="Times New Roman"/>
          <w:sz w:val="24"/>
          <w:szCs w:val="24"/>
          <w:lang w:val="sr-RS"/>
        </w:rPr>
        <w:t>а у циљу омогућавања домаћинствима чији је члан пензионер са минималном пензијом да и током 2024. године може да оствари статус енергетски угроженог купца и умањење рачуна за електричну енергију.</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7) На које циљне групе ће утицати предложена промена? Утврдити и представити циљне групе на које ће промена имати непосредан односно посредан утицај.</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ab/>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ложене промене ће имати непосредан утицај на </w:t>
      </w:r>
      <w:r>
        <w:rPr>
          <w:rFonts w:cs="Times New Roman" w:ascii="Times New Roman" w:hAnsi="Times New Roman"/>
          <w:sz w:val="24"/>
          <w:szCs w:val="24"/>
          <w:lang w:val="sr-RS"/>
        </w:rPr>
        <w:t>домаћинства чији је члан пензионер са минималном пензијом</w:t>
      </w:r>
      <w:r>
        <w:rPr>
          <w:rFonts w:cs="Times New Roman" w:ascii="Times New Roman" w:hAnsi="Times New Roman"/>
          <w:sz w:val="24"/>
          <w:szCs w:val="24"/>
          <w:lang w:val="sr-CS"/>
        </w:rPr>
        <w:t xml:space="preserve"> (који припадају најугроженијим категоријама  становништва) тиме што ће ублажити последице енергетског сиромаштва и омогућити им задовољење основних енергетских потреб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ложене промене ће утицати  на домаћинства која су остварила статус на тај начин што ће им се побољшати квалитет живота и што ће имати више средстава за задовољење других животних потреб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енергетске субјекте који обављају делатност снабдевања електричном енергијом и природним гасом као и привредне субјекте који обављају делатност снабдевања топлотном енергијом предложене промене ће имати утицај на њихово пословање јер ће умањењем рачуна за најугроженије категорије повећати проценат наплате ових рачуна, а износ умањења надокнадити из буџета Републике Србиј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дложене промене ће утицати на привреду и друштво посредно имајући у виду да се кроз повећање броја енергетски угрожених купаца доприноси смањењу енергетског сиромаштва, преласку на чисту енергију и смањењу емисија гасова што дугорочно доводи до очувања животне средин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 Да ли постоје важећи документи јавних политика којима би се могла остварити жељена промена и о којим документима се ра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што се енергетско сиромаштво посматра као вишедимензионални феномен који се не може свести само на материјално сиромаштво то исто мора бити решавано широким спектром мера јавних политика укључујући  области енергетске ефикасности (енергетске обнове зграда,шема помоћи за замену кућних апарата „старо за ново“, побољшање ефикасности система грејања у домаћинствима) подршка обновљивим изворима енергије, који укључују подстицајне мере за уградњу фотонапонских панела,  запошљавања, социјалне заштите, образовања, здравља и  слично.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енергетској ефикасности и рационалној употреби електричне  енергије      („Службени гласник РС“, број 40/2021) предвиђа се припрема програма за примену мера енергетске ефикасности код енергетски угрожених и других купца ради смањења енергетског сиромаштв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 Да ли је промену могуће остварити применом важећих пропис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ном других важећих прописа осим изменама  </w:t>
      </w:r>
      <w:r>
        <w:rPr>
          <w:rFonts w:cs="Times New Roman" w:ascii="Times New Roman" w:hAnsi="Times New Roman"/>
          <w:sz w:val="24"/>
          <w:szCs w:val="24"/>
        </w:rPr>
        <w:t>Уредба о енергетски угроженом купцу</w:t>
      </w:r>
      <w:r>
        <w:rPr>
          <w:rFonts w:cs="Times New Roman" w:ascii="Times New Roman" w:hAnsi="Times New Roman"/>
          <w:sz w:val="24"/>
          <w:szCs w:val="24"/>
          <w:lang w:val="sr-CS"/>
        </w:rPr>
        <w:t xml:space="preserve"> </w:t>
      </w:r>
      <w:r>
        <w:rPr>
          <w:rFonts w:cs="Times New Roman" w:ascii="Times New Roman" w:hAnsi="Times New Roman"/>
          <w:sz w:val="24"/>
          <w:szCs w:val="24"/>
        </w:rPr>
        <w:t>(„Службени гласник РС”, бр</w:t>
      </w:r>
      <w:r>
        <w:rPr>
          <w:rFonts w:cs="Times New Roman" w:ascii="Times New Roman" w:hAnsi="Times New Roman"/>
          <w:sz w:val="24"/>
          <w:szCs w:val="24"/>
          <w:lang w:val="sr-CS"/>
        </w:rPr>
        <w:t>ој 137/202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rPr>
        <w:t xml:space="preserve"> </w:t>
      </w:r>
      <w:hyperlink r:id="rId6">
        <w:r>
          <w:rPr>
            <w:rFonts w:cs="Times New Roman" w:ascii="Times New Roman" w:hAnsi="Times New Roman"/>
            <w:sz w:val="24"/>
            <w:szCs w:val="24"/>
          </w:rPr>
          <w:t>93/23</w:t>
        </w:r>
      </w:hyperlink>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није могуће остварити жељену промену.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0) Квантитативно (нумерички, статистички) представити очекиване трендове у предметној области, уколико се одустане од интервенције (status quo)</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би се одустало од интервенције (status quo), број купаца који су остварили статус енергетски угроженог купца из категорије  домаћинство </w:t>
      </w:r>
      <w:r>
        <w:rPr>
          <w:rFonts w:cs="Times New Roman" w:ascii="Times New Roman" w:hAnsi="Times New Roman"/>
          <w:sz w:val="24"/>
          <w:szCs w:val="24"/>
          <w:lang w:val="sr-RS"/>
        </w:rPr>
        <w:t>домаћинствима чији је члан пензионер са минималном пензијом</w:t>
      </w:r>
      <w:r>
        <w:rPr>
          <w:rFonts w:cs="Times New Roman" w:ascii="Times New Roman" w:hAnsi="Times New Roman"/>
          <w:sz w:val="24"/>
          <w:szCs w:val="24"/>
          <w:lang w:val="sr-CS"/>
        </w:rPr>
        <w:t xml:space="preserve"> би остао на истом нивоу.</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1) Какво је искуство у остваривању оваквих промена у поређењу са искуством других држава, односно локалних самоуправа (ако је реч о јавној политици или акту локалне самоуправ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злог измена Уредбе је, усклађивање износа висине минималне пензије са висином минималне пензије од јануара месеца 2024. године,  а услед</w:t>
      </w:r>
      <w:r>
        <w:rPr>
          <w:rFonts w:cs="Times New Roman" w:ascii="Times New Roman" w:hAnsi="Times New Roman"/>
          <w:sz w:val="24"/>
          <w:szCs w:val="24"/>
          <w:lang w:val="sr-RS"/>
        </w:rPr>
        <w:t xml:space="preserve"> редовног годишњег повећања пензија, и  у циљу омогућавања домаћинствима чији је члан пензионер са минималном пензијом да и током 2024. године може да оствари статус енергетски угроженог купца и умањење рачуна за електричну енергију. Редовна усклађивања не представљају значајне измене пропис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ључна питања за утврђивање циље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 Због чега је неопходно постићи жељену промену на нивоу друштва? (одговором на ово питање дефинише се општи циљ).</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Жељену промену је потребно постићи у циљу повећања броја заштићених домаћинстава која према условима могу стећи статус енергетски угроженог купца и тако право на умањење рачуна за електричну енергију,  чиме се ублажавају  последица енергетске кризе и континуираног повећања цене електричне енергије  Жељена промена ће утицати на квалитетнији и бољи живот домаћинстава која остваре статус енергетски угроженог купца и остварење основних енергетских потреб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2) 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 постизање).</w:t>
      </w:r>
    </w:p>
    <w:p>
      <w:pPr>
        <w:pStyle w:val="Normal"/>
        <w:spacing w:lineRule="auto" w:line="240" w:before="0" w:after="0"/>
        <w:ind w:firstLine="72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 xml:space="preserve">Предметном променом се жели </w:t>
      </w:r>
      <w:r>
        <w:rPr>
          <w:rFonts w:cs="Times New Roman" w:ascii="Times New Roman" w:hAnsi="Times New Roman"/>
          <w:sz w:val="24"/>
          <w:szCs w:val="24"/>
          <w:lang w:val="sr-RS"/>
        </w:rPr>
        <w:t>омогућити домаћинствима чији је члан пензионер са минималном пензијом да и током 2024. године може да оствари статус енергетски угроженог купца и умањење рачуна за електричну енергију.</w:t>
      </w: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 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тојећи општи и посебни циљеви су усклађени са важећим документима јавних политика и постојећим правним оквиром.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ратегијом енергетике Републике Србије до 2025. године са пројекцијама до 2030. године, наводи да промене у енергетици морају бити социјално прихватљиве и одрживе. </w:t>
      </w:r>
      <w:r>
        <w:rPr>
          <w:rFonts w:eastAsia="Times New Roman" w:cs="Times New Roman" w:ascii="Times New Roman" w:hAnsi="Times New Roman"/>
          <w:sz w:val="24"/>
          <w:szCs w:val="24"/>
          <w:lang w:val="sr-CS" w:eastAsia="sr-Latn-RS"/>
        </w:rPr>
        <w:t>Даље наводи да з</w:t>
      </w:r>
      <w:r>
        <w:rPr>
          <w:rFonts w:eastAsia="Times New Roman" w:cs="Times New Roman" w:ascii="Times New Roman" w:hAnsi="Times New Roman"/>
          <w:sz w:val="24"/>
          <w:szCs w:val="24"/>
          <w:lang w:val="sr-Latn-RS" w:eastAsia="sr-Latn-RS"/>
        </w:rPr>
        <w:t>а осетљиве и социјално угрожене групе потрошача држава је обезбедила одговарајући третман и увела је мере којима се побољшава позиција социјално угрожених – енергетски заштићених купаца енергије. Ове мере ће се даље унапредити и развијат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 На основу којих показатеља учинка ће бити могуће утврдити да ли је дошло до остваривања општих односно посебних циље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Евиденције енергетских угрожених купаца које министарству достављају енергетски субјекти за снабдевање електричном енергијом, биће могуће утврдити да ли је дошло до остваривања општих, односно посебних циљева. Такође, на основу извода из евиденције о подацима које достављају јединице локалне самоуправе министарству, до априла текуће године за претходну годину, биће могуће анализирати разлоге за неостваривање статуса енергетски угроженог купца и даље унапредити сам пропис.</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ључна питања за идентификовање опција јавних полити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Које релевантне опције (алтернативне мере, односно групе мера) за остварење циља су узете у разматрање? Да ли је разматрана „</w:t>
      </w:r>
      <w:r>
        <w:rPr>
          <w:rFonts w:cs="Times New Roman" w:ascii="Times New Roman" w:hAnsi="Times New Roman"/>
          <w:b/>
          <w:i/>
          <w:sz w:val="24"/>
          <w:szCs w:val="24"/>
          <w:lang w:val="sr-CS"/>
        </w:rPr>
        <w:t>status quo</w:t>
      </w:r>
      <w:r>
        <w:rPr>
          <w:rFonts w:cs="Times New Roman" w:ascii="Times New Roman" w:hAnsi="Times New Roman"/>
          <w:b/>
          <w:sz w:val="24"/>
          <w:szCs w:val="24"/>
          <w:lang w:val="sr-CS"/>
        </w:rPr>
        <w:t>” опци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i/>
          <w:sz w:val="24"/>
          <w:szCs w:val="24"/>
          <w:lang w:val="sr-Latn-CS"/>
        </w:rPr>
        <w:t>„</w:t>
      </w:r>
      <w:r>
        <w:rPr>
          <w:rFonts w:cs="Times New Roman" w:ascii="Times New Roman" w:hAnsi="Times New Roman"/>
          <w:i/>
          <w:sz w:val="24"/>
          <w:szCs w:val="24"/>
          <w:lang w:val="sr-Latn-CS"/>
        </w:rPr>
        <w:t>S</w:t>
      </w:r>
      <w:r>
        <w:rPr>
          <w:rFonts w:cs="Times New Roman" w:ascii="Times New Roman" w:hAnsi="Times New Roman"/>
          <w:i/>
          <w:sz w:val="24"/>
          <w:szCs w:val="24"/>
          <w:lang w:val="sr-CS"/>
        </w:rPr>
        <w:t>tatus quo</w:t>
      </w:r>
      <w:r>
        <w:rPr>
          <w:rFonts w:cs="Times New Roman" w:ascii="Times New Roman" w:hAnsi="Times New Roman"/>
          <w:sz w:val="24"/>
          <w:szCs w:val="24"/>
          <w:lang w:val="sr-CS"/>
        </w:rPr>
        <w:t xml:space="preserve">” опција је разматрана и закључено је да ова опција не доприноси смањењу енергетског сиромаштва и пружању заштите најугроженијим категоријама лиц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Да ли су, поред регулаторних мера, идентификоване и  друге опције за постизање жељене промене и анализирани њихови потенцијални ефект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д регулаторне мере идентификоване  је и опција сталног  појачаног информисања циљаних група становништва која у комбинацији са регулаторном мером може да доведе до жењене промене у броју домаћинстава која остварују статус енергетски угроженог купц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2"/>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Да ли су, поред рестриктивних мера (забране, ограничења, санкције и слично) испитане и подстицајне мере за постизање посебног циља?</w:t>
      </w:r>
    </w:p>
    <w:p>
      <w:pPr>
        <w:pStyle w:val="Normal"/>
        <w:spacing w:lineRule="auto" w:line="240"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редба о енергетски угроженом купцу по својој природи, представља збир подстицајних мера које су усмерене за постизање циља смањења енергетског сиромаштва кроз увођење категорије енергетски угроженог купца и утврђивања његових права, те је и Предлог уредбе о изменама Уредбе о енергетски угроженом купцу усмерен на ефикаснију имплементацију тих мера. </w:t>
      </w:r>
    </w:p>
    <w:p>
      <w:pPr>
        <w:pStyle w:val="Normal"/>
        <w:spacing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2"/>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Да ли су, у оквиру разматраних опција идентификоване институционално управљачко организационе мере које је неопходно спровести да би се постигли посебни циљев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разматраних опција нису идентификоване институционално управљачко организационе мере које је неопходно спровести да би се постигли посебни циљеви. </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2"/>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Да ли се промена може постићи кроз спровођење информативно-едукативних ме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spacing w:lineRule="auto" w:line="276"/>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роз спровођење информативно-едукативних мера може се подићи свест шире јавности о узроцима и последицама енергетског сиромаштва у коме је један од корака и заштита енергетски угрожених купаца. </w:t>
      </w:r>
    </w:p>
    <w:p>
      <w:pPr>
        <w:pStyle w:val="NoSpacing"/>
        <w:spacing w:lineRule="auto" w:line="276"/>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ко би повећали информисаност домаћинстава о праву енергетски угрожени купац Министарство рударства и енергетике је више пута јавност обавештавала путем медија, информативних летака и билборда израђених у сарадњи са делегацијом ЕУ, а у сарадњу са  јединицама  локалне самоуправе о условима за стицање статуса, о томе где се подносе захтеви, које су препознате посебне угрожене групе итд. </w:t>
      </w:r>
    </w:p>
    <w:p>
      <w:pPr>
        <w:pStyle w:val="NoSpacing"/>
        <w:spacing w:lineRule="auto" w:line="276"/>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Међутим,  многа домаћинства и даље нису обавештена о могућностима стицања статуса енергетски угроженог купца. Информативно-едукативне мере могу се постићи путем средства јавног информисања, постављањем рекламних паноа, путем видео-бима, брошурама, лецима, семинарима, путем волонтера који би проводили теренске посете нарочито сеоских домаћинста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numPr>
          <w:ilvl w:val="0"/>
          <w:numId w:val="2"/>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Да ли  циљне групе и друге заинтересоване стране из цивилног и приватног сектора могу да буду укључене у процес спровођења јавне политике односно прописа или  се проблем може решити искључиво интервенцијом јавног секто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роцес спровођења Уредбе, поред јединица локалне самоуправе активно су  укључене Службе за социјални за рад, Центри за дечију  заштиту и Републички завод за пензијско и инвалидско осигурање, енергетски субјекти који обављају делатност снабдевања електричном енергијом, јавног снабдевања природним гасом (ЈП Србијагас и 32 енергетска субјекта) и снабдевања топлотном енергијом  (Пословно Удружење </w:t>
      </w:r>
      <w:r>
        <w:rPr>
          <w:rFonts w:cs="Times New Roman" w:ascii="Times New Roman" w:hAnsi="Times New Roman"/>
          <w:sz w:val="24"/>
          <w:szCs w:val="24"/>
        </w:rPr>
        <w:t>,,</w:t>
      </w:r>
      <w:r>
        <w:rPr>
          <w:rFonts w:cs="Times New Roman" w:ascii="Times New Roman" w:hAnsi="Times New Roman"/>
          <w:sz w:val="24"/>
          <w:szCs w:val="24"/>
          <w:lang w:val="sr-Latn-RS"/>
        </w:rPr>
        <w:t>T</w:t>
      </w:r>
      <w:r>
        <w:rPr>
          <w:rFonts w:cs="Times New Roman" w:ascii="Times New Roman" w:hAnsi="Times New Roman"/>
          <w:sz w:val="24"/>
          <w:szCs w:val="24"/>
          <w:lang w:val="sr-CS"/>
        </w:rPr>
        <w:t>оплан</w:t>
      </w:r>
      <w:r>
        <w:rPr>
          <w:rFonts w:cs="Times New Roman" w:ascii="Times New Roman" w:hAnsi="Times New Roman"/>
          <w:sz w:val="24"/>
          <w:szCs w:val="24"/>
        </w:rPr>
        <w:t>e</w:t>
      </w:r>
      <w:r>
        <w:rPr>
          <w:rFonts w:cs="Times New Roman" w:ascii="Times New Roman" w:hAnsi="Times New Roman"/>
          <w:sz w:val="24"/>
          <w:szCs w:val="24"/>
          <w:lang w:val="sr-CS"/>
        </w:rPr>
        <w:t xml:space="preserve"> Србије</w:t>
      </w:r>
      <w:r>
        <w:rPr>
          <w:rFonts w:cs="Times New Roman" w:ascii="Times New Roman" w:hAnsi="Times New Roman"/>
          <w:sz w:val="24"/>
          <w:szCs w:val="24"/>
        </w:rPr>
        <w:t>”</w:t>
      </w:r>
      <w:r>
        <w:rPr>
          <w:rFonts w:cs="Times New Roman" w:ascii="Times New Roman" w:hAnsi="Times New Roman"/>
          <w:sz w:val="24"/>
          <w:szCs w:val="24"/>
          <w:lang w:val="sr-CS"/>
        </w:rPr>
        <w:t>), као и Министарство рударства и енергетике.</w:t>
      </w:r>
    </w:p>
    <w:p>
      <w:pPr>
        <w:pStyle w:val="Normal"/>
        <w:spacing w:lineRule="auto" w:line="240" w:before="0" w:after="0"/>
        <w:ind w:firstLine="72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numPr>
          <w:ilvl w:val="0"/>
          <w:numId w:val="2"/>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Да ли постоје расположиви, односно потенцијални ресурси за спровођење идентификованих опци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он измена Уредбе из октобра 2023. године уз помоћ сви наведених актера из претходне тачке 6), коришћењем софтверских решења за брже издавање решења о статусу и других софтверских решења за размену поверљивих података из службених евиденција и њихово упаривање  и уз максималну подршку у координацији овог поступка од стране Министарства рударства и енергетике,   органи управе јединица јединице локалне самоуправа који су надлежни за послове социјалне заштите, су у само једном месецу израдили преко 94.000 решења. Имајући у виду свр наведено сматрамо да су већ изграђени капацитети за спровођење не само ових измена Уредбе, већ и Уредбе у целини.  </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Која опција је изабрана за спровођење и на основу чега је процењено да ће се том опцијом постићи жељена промена и остварење утврђених циљева?</w:t>
      </w:r>
    </w:p>
    <w:p>
      <w:pPr>
        <w:pStyle w:val="Normal"/>
        <w:spacing w:lineRule="auto" w:line="240" w:before="0" w:after="0"/>
        <w:ind w:left="72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Изабрана је опција доношења измена важећег прописа, с обзиром на то да се изменама врши усклађивање са висином минималне пензије као услова за стицање статуса енергетски угроженог купца домаћинстава чији је члан пензионер са минималном пензијом,  а услед </w:t>
      </w:r>
      <w:r>
        <w:rPr>
          <w:rFonts w:cs="Times New Roman" w:ascii="Times New Roman" w:hAnsi="Times New Roman"/>
          <w:sz w:val="24"/>
          <w:szCs w:val="24"/>
          <w:lang w:val="sr-RS"/>
        </w:rPr>
        <w:t xml:space="preserve"> редовног годишњег повећања пенз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ључна питања за анализу финансијских ефека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 Какве ће ефекте изабранa опцијa имати на јавне приходе и расходе у средњем и дугом ро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буџету Републике Србије за 2023. годину („Службени гласник РСˮ, бр. </w:t>
      </w:r>
      <w:hyperlink r:id="rId7">
        <w:r>
          <w:rPr>
            <w:rFonts w:cs="Times New Roman" w:ascii="Times New Roman" w:hAnsi="Times New Roman"/>
            <w:sz w:val="24"/>
            <w:szCs w:val="24"/>
          </w:rPr>
          <w:t>138/2022</w:t>
        </w:r>
      </w:hyperlink>
      <w:r>
        <w:rPr>
          <w:rFonts w:cs="Times New Roman" w:ascii="Times New Roman" w:hAnsi="Times New Roman"/>
          <w:sz w:val="24"/>
          <w:szCs w:val="24"/>
        </w:rPr>
        <w:t xml:space="preserve"> </w:t>
      </w:r>
      <w:r>
        <w:rPr>
          <w:rFonts w:cs="Times New Roman" w:ascii="Times New Roman" w:hAnsi="Times New Roman"/>
          <w:sz w:val="24"/>
          <w:szCs w:val="24"/>
          <w:lang w:val="hr-HR"/>
        </w:rPr>
        <w:t xml:space="preserve">и </w:t>
      </w:r>
      <w:hyperlink r:id="rId8">
        <w:r>
          <w:rPr>
            <w:rFonts w:cs="Times New Roman" w:ascii="Times New Roman" w:hAnsi="Times New Roman"/>
            <w:sz w:val="24"/>
            <w:szCs w:val="24"/>
            <w:lang w:val="hr-HR"/>
          </w:rPr>
          <w:t>75/2023</w:t>
        </w:r>
      </w:hyperlink>
      <w:r>
        <w:rPr>
          <w:rFonts w:cs="Times New Roman" w:ascii="Times New Roman" w:hAnsi="Times New Roman"/>
          <w:sz w:val="24"/>
          <w:szCs w:val="24"/>
        </w:rPr>
        <w:t>.</w:t>
      </w:r>
      <w:r>
        <w:rPr>
          <w:rFonts w:cs="Times New Roman" w:ascii="Times New Roman" w:hAnsi="Times New Roman"/>
          <w:sz w:val="24"/>
          <w:szCs w:val="24"/>
          <w:lang w:val="sr-CS"/>
        </w:rPr>
        <w:t xml:space="preserve">) у оквиру раздела 28 - Министарство рударства и енергетике, Програм 0902-Социјална заштита, функција 430-Гориво и енергија, Програмска активност 0011-Енергетски угрожени купац, економска класификација 451- Субвенције јавним нефинансијским предузећима и организацијама, обезбеђена су средства у износу од 2.000.000.000 динара, извор финансирања 01-Општи приходи и примања буџета  900.000.000. динара и 56 – Финансијска помоћ ЕУ 1.100.000.000.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буџету Републике Србије за 2024. годину („Службени гласник РСˮ, број </w:t>
      </w:r>
      <w:r>
        <w:rPr>
          <w:rFonts w:cs="Times New Roman" w:ascii="Times New Roman" w:hAnsi="Times New Roman"/>
          <w:sz w:val="24"/>
          <w:szCs w:val="24"/>
        </w:rPr>
        <w:t>92/23.</w:t>
      </w:r>
      <w:r>
        <w:rPr>
          <w:rFonts w:cs="Times New Roman" w:ascii="Times New Roman" w:hAnsi="Times New Roman"/>
          <w:sz w:val="24"/>
          <w:szCs w:val="24"/>
          <w:lang w:val="sr-CS"/>
        </w:rPr>
        <w:t xml:space="preserve">) у оквиру раздела 28 - Министарство рударства и енергетике, Програм 0902-Социјална заштита, функција 430-Гориво и енергија, Програмска активност 0011-Енергетски угрожени купац, економска класификација 451- Субвенције јавним нефинансијским предузећима и организацијама, обезбеђена су средства у износу од 2.600.000.000 динара, извор финансирања 01-Општи приходи и примања буџета  400.000.000. динара и 56 – Финансијска помоћ ЕУ 2.200.000.000.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спровођење </w:t>
      </w:r>
      <w:r>
        <w:rPr>
          <w:rFonts w:cs="Times New Roman" w:ascii="Times New Roman" w:hAnsi="Times New Roman"/>
          <w:sz w:val="24"/>
          <w:szCs w:val="24"/>
          <w:lang w:val="sr-RS"/>
        </w:rPr>
        <w:t xml:space="preserve">ове уредбе </w:t>
      </w:r>
      <w:r>
        <w:rPr>
          <w:rFonts w:cs="Times New Roman" w:ascii="Times New Roman" w:hAnsi="Times New Roman"/>
          <w:sz w:val="24"/>
          <w:szCs w:val="24"/>
          <w:lang w:val="sr-CS"/>
        </w:rPr>
        <w:t>нису потребна додатна финансијска средства из буџета Републике Срб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76"/>
        <w:jc w:val="both"/>
        <w:rPr>
          <w:rFonts w:ascii="Times New Roman" w:hAnsi="Times New Roman" w:cs="Times New Roman"/>
          <w:strike/>
          <w:sz w:val="24"/>
          <w:lang w:val="sr-CS"/>
        </w:rPr>
      </w:pPr>
      <w:r>
        <w:rPr>
          <w:rFonts w:cs="Times New Roman" w:ascii="Times New Roman" w:hAnsi="Times New Roman"/>
          <w:strike/>
          <w:sz w:val="24"/>
          <w:lang w:val="sr-CS"/>
        </w:rPr>
      </w:r>
    </w:p>
    <w:p>
      <w:pPr>
        <w:pStyle w:val="NoSpacing"/>
        <w:spacing w:lineRule="auto" w:line="276"/>
        <w:jc w:val="both"/>
        <w:rPr>
          <w:rFonts w:ascii="Times New Roman" w:hAnsi="Times New Roman" w:cs="Times New Roman"/>
          <w:b/>
          <w:b/>
          <w:sz w:val="24"/>
          <w:szCs w:val="24"/>
          <w:lang w:val="sr-CS"/>
        </w:rPr>
      </w:pPr>
      <w:r>
        <w:rPr>
          <w:rFonts w:eastAsia="Times New Roman" w:cs="Times New Roman" w:ascii="Times New Roman" w:hAnsi="Times New Roman"/>
          <w:bCs/>
          <w:spacing w:val="-4"/>
          <w:sz w:val="24"/>
          <w:szCs w:val="24"/>
          <w:lang w:val="en-US"/>
        </w:rPr>
        <w:tab/>
      </w:r>
      <w:r>
        <w:rPr>
          <w:rFonts w:cs="Times New Roman" w:ascii="Times New Roman" w:hAnsi="Times New Roman"/>
          <w:b/>
          <w:sz w:val="24"/>
          <w:szCs w:val="24"/>
          <w:lang w:val="sr-CS"/>
        </w:rPr>
        <w:t>2) Да ли је финансијске ресурсе за спровођење изабране опције потребно обезбедити у буџету, или из других извора финансирања и којих?</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ске ресурсе за спровођење изабране опције</w:t>
      </w:r>
      <w:r>
        <w:rPr>
          <w:rFonts w:cs="Times New Roman" w:ascii="Times New Roman" w:hAnsi="Times New Roman"/>
          <w:sz w:val="24"/>
          <w:szCs w:val="24"/>
          <w:lang w:val="ru-RU"/>
        </w:rPr>
        <w:t xml:space="preserve"> обезбеђени су у </w:t>
      </w:r>
      <w:r>
        <w:rPr>
          <w:rFonts w:cs="Times New Roman" w:ascii="Times New Roman" w:hAnsi="Times New Roman"/>
          <w:sz w:val="24"/>
          <w:szCs w:val="24"/>
          <w:lang w:val="sr-CS"/>
        </w:rPr>
        <w:t xml:space="preserve"> буџету из Општих прихода и примања буџета и Финансијске помоћи ЕУ.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3) Како ће спровођење изабране опције утицати на међународне финансијске обавезе?</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провођење изабране опције нема утицаја на међународне финансијске обавез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 Колики су процењени трошкови увођења промена који проистичу из спровођења изабране опције (оснивање нових институција, реструктурирање постојећих институција и обука државних службеника) исказани у категоријама капиталних трошкова, текућих трошкова и зарад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pacing w:val="-4"/>
          <w:sz w:val="24"/>
          <w:szCs w:val="24"/>
          <w:lang w:val="sr-CS"/>
        </w:rPr>
      </w:pPr>
      <w:bookmarkStart w:id="1" w:name="_Hlk61686069"/>
      <w:bookmarkEnd w:id="1"/>
      <w:r>
        <w:rPr>
          <w:rFonts w:cs="Times New Roman" w:ascii="Times New Roman" w:hAnsi="Times New Roman"/>
          <w:spacing w:val="-4"/>
          <w:sz w:val="24"/>
          <w:szCs w:val="24"/>
          <w:lang w:val="sr-CS"/>
        </w:rPr>
        <w:t xml:space="preserve">  </w:t>
      </w:r>
      <w:r>
        <w:rPr>
          <w:rFonts w:cs="Times New Roman" w:ascii="Times New Roman" w:hAnsi="Times New Roman"/>
          <w:spacing w:val="-4"/>
          <w:sz w:val="24"/>
          <w:szCs w:val="24"/>
          <w:lang w:val="sr-CS"/>
        </w:rPr>
        <w:t>Нема планираних трошко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2" w:name="_Hlk61686069"/>
      <w:bookmarkStart w:id="3" w:name="_Hlk61686069"/>
      <w:bookmarkEnd w:id="3"/>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 Да ли је могуће финансирати расходе изабране опције кроз редистрибуцију постојећих средста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6) Какви ће бити ефекти спровођења изабране опције на расходе других институциј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провођење изабране опције нема утицаја на расходе других институциј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ључна питања за анализу економских ефека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 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абрана опција ће допринети смањењу енергетског сиромаштва што дугорочно има позитивне ефекте на становништво и привреду.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раткорочно, изабрана опција узрокује пораст трошкова пословања енергетским субјектима који су укључени у процес спровођења уредбе, јер енергетски субјекти неће моћи одмах да наплате месечне умањене износ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ђутим, тиме што ће ови трошкови бити надокнађени из буџета Републике Србије, омогућава се стални прилив средстава енергетским субјектима, који на тај начин могу реализовати своје годишње планове пословања, укључујући и модернизацију  технологије или улагања у нова иновативна решењ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2) Да ли изабрана опција утиче на конкурентност привредних субјеката на домаћем и иностраном тржишту (укључујући и ефекте на конкурентност цена) и на који начи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абране опције не утичу на конкурентност привредних субјеката на домаћем и иностраном тржишту за електричну енергију имајући у виду да мере помоћи предвиђена Уредбом  према мишљењу Комисије за државну помоћ број: 110-00-00017/2023-01/2 од 17.октобра 2023. године не представља државну помоћ.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3) Да ли изабране опције утичу на услове конкуренције и на који начин?</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абране опције не утичу на услове конкуренциј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 Да ли изабрана опција утиче на трансфер технологије и/или примену техничко-технолошких, организационих и пословних иновација и на који начин?</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абрана опција не утиче на трансфер технологије и/или примену техничко-технолошких, организационих и пословних иновациј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 Да ли изабрана опција утиче на друштвено богатство и његову расподелу и на који начин?</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а опција утиче на друштвено богатство и његову расподелу. Остварење статуса енергетски угроженог купца помаже домаћинству да испуни основне енергетске потребе и тиме побољша њихов животни стандард. Пружањем овакве социјалне заштите сиромашним друштвеним групама повећава се друштвена једнакост и једнака расподела ресурс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6) Какве ће ефекте изабрана опција имати на квалитет и </w:t>
      </w:r>
      <w:bookmarkStart w:id="4" w:name="_Hlk61686924"/>
      <w:r>
        <w:rPr>
          <w:rFonts w:cs="Times New Roman" w:ascii="Times New Roman" w:hAnsi="Times New Roman"/>
          <w:b/>
          <w:sz w:val="24"/>
          <w:szCs w:val="24"/>
          <w:lang w:val="sr-CS"/>
        </w:rPr>
        <w:t>статус радне снаге (права, обавезе и одговорности), као и права, обавезе и одговорности послодаваца</w:t>
      </w:r>
      <w:bookmarkEnd w:id="4"/>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а опција нема ефекте на квалитет и статус радне снаге (права, обавезе и одговорности), као и права, обавезе и одговорности послодава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ључна питања за анализу ефеката на друштв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 Колике трошкове и користи (материјалне и нематеријалне) ће изабрана опција проузроковати грађаним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ко изабрана опција доприноси смањењу енергетског сиромаштва, грађани ће задовољити своје основне животне потребе и водиће побољшању животног стандарда друштв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абрана опција неће узроковати трошкове грађанима,  део месечне обавезе утрошене енергије субвенционише се енергетски угроженим купцима из буџета Републике Србиј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2) Да ли ће ефекти реализације изабране опције штетно утицати на неку специфичну групу популације и да ли ће то негативно утицати на успешно спровођење те опције, као и које мере треба предузети да би се ови ризици свели на миниму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Ефекти реализације изабране опције неће штетно утицати на неку специфичну групу популације и неће негативно утицати на успешно спровођење те оп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3) На које друштвене групе, а посебно на које осетљиве друштвене групе, би утицале мере изабранe опцијe и како би се тај утицај огледао (пре свега на сиромашне и социјално искључене појединце и групе, као што су особе са инвалидитетом, деца, млади, жене, старији преко 65 година, припадници ромске националне мањине, необразовани, незапослени, избегла и интерно расељена лица и становништво руралних средина и друге осетљиве друштвене груп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ере изабране опције имаће утицај на осетљиве друштвене групе, пензионере са минималним примањима,  који су у сагласно Уредби  могу бити  корисници пензије до и у висини минималног износа пензије, корисници најниже пензије, корисници  привремене накнаде – инвалид рада друге и треће категорије инвалидности, односно преостале радне способности (у складу са законом којим се уређују пензијско и инвалидско осигурање) и инвалидно дете – корисник привремене накнаде код Републичког фонда за пензијско и инвалидско осигурање, а који имају пребивалиште на територији Републике Срб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ањењем износа рачуна за утрошену електричну енергији овим осетљивим друштвеним групама омогућено је да део средстава која би иначе трошили за утрошену енергију и енергенте искористе за побољшање услова живота. Такође, смањењем износа рачуна омогућено је да се ови рачуни на време измире, што смањује негативне последице неизмиривања рачуна, као што је обустава испоруке, а тиме додатно погоршање већ тешких услова живот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Да ли би и на који начин изабранa опцијa утицалa на тржиште рада и запошљавање, као и на услове за рад (нпр. промене у стопама запослености, отпуштање технолошких вишкова, укинута или новоформирана радна места, постојећа права и обавезе радника, потребе за преквалификацијама или додатним обукама које намеће тржиште рада, родну равноправност, рањиве групе и облике њиховог запошљавања и слично)?</w:t>
      </w:r>
    </w:p>
    <w:p>
      <w:pPr>
        <w:pStyle w:val="Normal"/>
        <w:spacing w:lineRule="auto" w:line="240" w:before="0" w:after="0"/>
        <w:ind w:left="709"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а опција утицала не утиче на тржиште рада и запошљавањ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Да ли изабране опције омогућавају равноправан третман, или доводе до директне или индиректне дискриминације различитих категорија лица (нпр. на основу националне припадности, етничког порекла, језика, пола, родног идентитета, инвалидитета, старосне доби, сексуалне оријентације, брачног статуса или других личних својстава)?</w:t>
      </w:r>
    </w:p>
    <w:p>
      <w:pPr>
        <w:pStyle w:val="Normal"/>
        <w:spacing w:lineRule="auto" w:line="240" w:before="0" w:after="0"/>
        <w:ind w:left="709"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е опције омогућавају равноправан третман и не доводе до директне или индиректне дискриминације различитих категорија лиц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Да ли би изабрана опција могла да утиче на цене роба и услуга и животни стандард становништва, на који начин и у којем обиму?</w:t>
      </w:r>
    </w:p>
    <w:p>
      <w:pPr>
        <w:pStyle w:val="Normal"/>
        <w:spacing w:lineRule="auto" w:line="240" w:before="0" w:after="0"/>
        <w:ind w:left="709"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а опција би могла да утиче на животни стандард становништ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ко изабрана опција у целини доприноси смањењу енергетског сиромаштва, изабрана опција има значајне користи за грађане, огледа у лакшем задовољењу основних животних потреба, а тиме и повећању животног стандард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Да ли би се реализацијом изабраних опција позитивно утицало на промену социјалне ситуације у неком одређеном региону или округу и на који начин?</w:t>
      </w:r>
    </w:p>
    <w:p>
      <w:pPr>
        <w:pStyle w:val="Normal"/>
        <w:spacing w:lineRule="auto" w:line="240" w:before="0" w:after="0"/>
        <w:ind w:left="709"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bookmarkStart w:id="5" w:name="_Hlk61687577"/>
      <w:r>
        <w:rPr>
          <w:rFonts w:cs="Times New Roman" w:ascii="Times New Roman" w:hAnsi="Times New Roman"/>
          <w:sz w:val="24"/>
          <w:szCs w:val="24"/>
          <w:lang w:val="sr-CS"/>
        </w:rPr>
        <w:t xml:space="preserve">Реализацијом изабраних опција се позитивно утиче </w:t>
      </w:r>
      <w:bookmarkEnd w:id="5"/>
      <w:r>
        <w:rPr>
          <w:rFonts w:cs="Times New Roman" w:ascii="Times New Roman" w:hAnsi="Times New Roman"/>
          <w:sz w:val="24"/>
          <w:szCs w:val="24"/>
          <w:lang w:val="sr-CS"/>
        </w:rPr>
        <w:t>на промену социјалне ситуације посебно у неразвијеним општинама због заштите најугроженијих категорија становништ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Да ли би се реализацијом изабране опције утицало </w:t>
      </w:r>
      <w:bookmarkStart w:id="6" w:name="_Hlk61687593"/>
      <w:r>
        <w:rPr>
          <w:rFonts w:cs="Times New Roman" w:ascii="Times New Roman" w:hAnsi="Times New Roman"/>
          <w:b/>
          <w:sz w:val="24"/>
          <w:szCs w:val="24"/>
          <w:lang w:val="sr-CS"/>
        </w:rPr>
        <w:t xml:space="preserve">на промене у финансирању, квалитету или доступности система социјалне заштите, здравственог система или система образовања, посебно у смислу једнаког приступа услугама и правима за осетљиве групе </w:t>
      </w:r>
      <w:bookmarkEnd w:id="6"/>
      <w:r>
        <w:rPr>
          <w:rFonts w:cs="Times New Roman" w:ascii="Times New Roman" w:hAnsi="Times New Roman"/>
          <w:b/>
          <w:sz w:val="24"/>
          <w:szCs w:val="24"/>
          <w:lang w:val="sr-CS"/>
        </w:rPr>
        <w:t>и на који начин?</w:t>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ind w:firstLine="709"/>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Остваривање статуса енергетски угроженог купца посредно утиче на промене у финансирању, квалитету или доступности система социјалне заштите, здравственог система или система образовања тиме што ослобађа буџет домаћинства за остваривање других потреба (нпр. улагање у образовање, здравствену заштиту, квалитету живота, итд.).</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ључна питања за анализу ефеката на животну сре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 Да ли изабрана опција утиче и у којем обиму утиче на животну средину, укључујући ефекте на квалитет воде, ваздуха и земљишта, квалитет хране, урбану екологију и управљање отпадом, сировине, енергетску ефикасност и обновљиве изворе енергиј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а опција не утиче директно на животну средину, укључујући ефекте на квалитет воде, ваздуха и земљишта, квалитет хране, урбану екологију и управљање отпадом, сировине, енергетску ефикасност и обновљиве изворе енергије имајући у виду да предложени обим измена не доноси битне новине у законским решењима у односу на важеће закон</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2) Да ли изабрана опција утиче на квалитет и структуру екосистема, укључујући и интегритет и биодиверзитет екосистема, као и флору и фаун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а опција не утиче на квалитет и структуру екосистема, укључујући и интегритет и биодиверзитет екосистема, као и флору и фаун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3) Да ли изабрана опција утиче на здравље људ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а опција доприноси очувању здравља имајући у виду да се домаћинства са  стеченим статусом ослобађају потешкоћа са плаћањем рачуна а тиме ослобађа од стреса и страха који би био узрокован обуставом испоруке електричне енергије, јер се примењују одредбе закона о енергетици уз сходну примену прописа којим се уређује заштита потрошача. Такође, део буџета домаћинства који би се утрошио на рачуне за утрошену енергију може се користи на бољу исхрану, хигијену, набавку лекова и тиме побољшати здравствено стање а може се користити и  за реконструкцију дома, и тиме побољшати услове становање, односно здравију животну средин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пречава се стварање здравствених тегоба изазваним немогућношћу да се загреје или охлади објекат. Такође, осигурани су нормални хигијенски и санитарни услови домаћинства потребни за остварење основних животних потреб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Да ли изабрана опција представља ризик по животну средину и здравље људи и да ли се допунским мерама може утицати на смањење тих ризика?</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а опција не представља ризик по животну средину и здравље људи.  Шта више, требало би да омогуће, заједно са енергетском ефикасношћу, већу заштиту животне средине и смањење загађења.</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 Да ли изабрана опција утиче на заштиту и коришћење земљишта у складу са прописима који уређују предметну област?</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а опција не утиче на заштиту и коришћење земљишта у складу са прописима који уређују предметну област.</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ључна питања за анализу управљачких ефека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 Да ли се изабраном опцијом уводе организационе, управљачке или институционалне промене и које су то проме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 изабраном опцијом се не уводе организационе, управљачке или институционалне промен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2) 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Након измена Уредбе из октобра 2023. године уз помоћ сви наведених актера из претходне тачке 6), коришћењем софтверских решења за брже издавање решења о статусу и других софтверских решења за размену података и упаривање података из службених евиденција, и  уз   уз максималну подршку у координацији овог поступка од стране Министарства рударства и енергетике,  органи управе јединица јединице локалне самоуправа који су надлежни за послове социјалне заштите су у само једном месецу израдили преко 94.000 решења. Имајући у виду све наведено сматрамо да су већ изграђени капацитети  за спровођење не само ових измена Уредбе, већ и Уредбе у целини.</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3) 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реализацију избране опције није потребно извршити реструктурирање постојећег државног органа, односно другог субјекта јавног секто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4) Да ли је изабрана опција у сагласности са важећим прописима, међународним споразумима и усвојеним документима јавних политик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а опција је у сагласности са важећим прописима, међународним споразумима и усвојеним документима јавних политик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 Да ли изабрана опција утиче на владавину права и безбедност?</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а опција нема никаквих негативних утицаја на владавину права и безб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6) Да ли изабрана опција утиче на одговорност и транспарентност рада јавне управе и на који начин?</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а опција неће утицати на одговорност и транспарентност јавне управ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7) 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 додатних мера потребно је едуковати домаћинства о начину остваривања статуса и потребно је даље обезбеђивање средства у Буџету Републике Србије. Временски период се везује за период реализације буџета Републике Србије.</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Кључна питања за анализу риз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 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спровођење изабране опције обезбеђена је подршка свих кључних заинтересованих страна и циљних група. Заинтересоване стране су учествовале у припреми Предлога измена  Уредбе о енергетски угроженом купцу. У изради предлога измена Уредбе учествовали су Републички фонд за пензијско и инвалидско осигурање, Министарство рада, запошљавања и социјалне политике, Министарство финансија, Републички секретаријат за јавне политик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2) 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спровођење изабране опције којим се повећава број енергетски угрожених купаца обезбеђена су средства буџетом Републике Срб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 Да ли постоји још неки ризик за спровођење изабране оп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Не постоји ризик за спровођење изабране опције.</w:t>
      </w:r>
    </w:p>
    <w:p>
      <w:pPr>
        <w:pStyle w:val="Normal"/>
        <w:spacing w:lineRule="auto" w:line="240" w:before="0" w:after="0"/>
        <w:ind w:firstLine="720"/>
        <w:jc w:val="both"/>
        <w:rPr>
          <w:rFonts w:ascii="Times New Roman" w:hAnsi="Times New Roman" w:cs="Times New Roman"/>
          <w:sz w:val="24"/>
          <w:szCs w:val="24"/>
          <w:highlight w:val="yellow"/>
          <w:lang w:val="sr-CS"/>
        </w:rPr>
      </w:pPr>
      <w:r>
        <w:rPr/>
      </w:r>
    </w:p>
    <w:sectPr>
      <w:footerReference w:type="default" r:id="rId9"/>
      <w:type w:val="nextPage"/>
      <w:pgSz w:w="12240" w:h="15840"/>
      <w:pgMar w:left="1080" w:right="108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79798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9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c379e3"/>
    <w:rPr/>
  </w:style>
  <w:style w:type="character" w:styleId="InternetLink">
    <w:name w:val="Hyperlink"/>
    <w:basedOn w:val="DefaultParagraphFont"/>
    <w:uiPriority w:val="99"/>
    <w:semiHidden/>
    <w:unhideWhenUsed/>
    <w:rsid w:val="00c379e3"/>
    <w:rPr>
      <w:color w:val="0000FF"/>
      <w:u w:val="single"/>
    </w:rPr>
  </w:style>
  <w:style w:type="character" w:styleId="Markedcontent" w:customStyle="1">
    <w:name w:val="markedcontent"/>
    <w:basedOn w:val="DefaultParagraphFont"/>
    <w:qFormat/>
    <w:rsid w:val="00c379e3"/>
    <w:rPr/>
  </w:style>
  <w:style w:type="character" w:styleId="HeaderChar" w:customStyle="1">
    <w:name w:val="Header Char"/>
    <w:basedOn w:val="DefaultParagraphFont"/>
    <w:link w:val="Header"/>
    <w:uiPriority w:val="99"/>
    <w:qFormat/>
    <w:rsid w:val="0079348e"/>
    <w:rPr/>
  </w:style>
  <w:style w:type="character" w:styleId="FooterChar" w:customStyle="1">
    <w:name w:val="Footer Char"/>
    <w:basedOn w:val="DefaultParagraphFont"/>
    <w:link w:val="Footer"/>
    <w:uiPriority w:val="99"/>
    <w:qFormat/>
    <w:rsid w:val="0079348e"/>
    <w:rPr/>
  </w:style>
  <w:style w:type="character" w:styleId="BalloonTextChar" w:customStyle="1">
    <w:name w:val="Balloon Text Char"/>
    <w:basedOn w:val="DefaultParagraphFont"/>
    <w:link w:val="BalloonText"/>
    <w:uiPriority w:val="99"/>
    <w:semiHidden/>
    <w:qFormat/>
    <w:rsid w:val="00770b00"/>
    <w:rPr>
      <w:rFonts w:ascii="Segoe UI" w:hAnsi="Segoe UI" w:cs="Segoe UI"/>
      <w:sz w:val="18"/>
      <w:szCs w:val="18"/>
    </w:rPr>
  </w:style>
  <w:style w:type="character" w:styleId="Annotationreference">
    <w:name w:val="annotation reference"/>
    <w:basedOn w:val="DefaultParagraphFont"/>
    <w:uiPriority w:val="99"/>
    <w:semiHidden/>
    <w:unhideWhenUsed/>
    <w:qFormat/>
    <w:rsid w:val="00f86a25"/>
    <w:rPr>
      <w:sz w:val="16"/>
      <w:szCs w:val="16"/>
    </w:rPr>
  </w:style>
  <w:style w:type="character" w:styleId="CommentTextChar" w:customStyle="1">
    <w:name w:val="Comment Text Char"/>
    <w:basedOn w:val="DefaultParagraphFont"/>
    <w:link w:val="Annotationtext"/>
    <w:uiPriority w:val="99"/>
    <w:semiHidden/>
    <w:qFormat/>
    <w:rsid w:val="00f86a25"/>
    <w:rPr>
      <w:sz w:val="20"/>
      <w:szCs w:val="20"/>
    </w:rPr>
  </w:style>
  <w:style w:type="character" w:styleId="CommentSubjectChar" w:customStyle="1">
    <w:name w:val="Comment Subject Char"/>
    <w:basedOn w:val="CommentTextChar"/>
    <w:link w:val="Annotationsubject"/>
    <w:uiPriority w:val="99"/>
    <w:semiHidden/>
    <w:qFormat/>
    <w:rsid w:val="00f86a2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379e3"/>
    <w:pPr>
      <w:spacing w:before="0" w:after="160"/>
      <w:ind w:left="720" w:hanging="0"/>
      <w:contextualSpacing/>
    </w:pPr>
    <w:rPr/>
  </w:style>
  <w:style w:type="paragraph" w:styleId="NormalWeb">
    <w:name w:val="Normal (Web)"/>
    <w:basedOn w:val="Normal"/>
    <w:uiPriority w:val="99"/>
    <w:unhideWhenUsed/>
    <w:qFormat/>
    <w:rsid w:val="00c379e3"/>
    <w:pPr>
      <w:spacing w:lineRule="auto" w:line="240" w:before="0" w:after="90"/>
    </w:pPr>
    <w:rPr>
      <w:rFonts w:ascii="Times New Roman" w:hAnsi="Times New Roman" w:eastAsia="Times New Roman" w:cs="Times New Roman"/>
      <w:sz w:val="24"/>
      <w:szCs w:val="24"/>
    </w:rPr>
  </w:style>
  <w:style w:type="paragraph" w:styleId="NoSpacing">
    <w:name w:val="No Spacing"/>
    <w:uiPriority w:val="1"/>
    <w:qFormat/>
    <w:rsid w:val="00c379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934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348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70b0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86a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6a2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5" ma:contentTypeDescription="Create a new document." ma:contentTypeScope="" ma:versionID="92f54f26b9883315ca102ffd2d2df507">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13974f7ebef8d297962e97c14b0fbfa1"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962BABA-F60D-4204-85D9-E997628F1CFE}"/>
</file>

<file path=customXml/itemProps2.xml><?xml version="1.0" encoding="utf-8"?>
<ds:datastoreItem xmlns:ds="http://schemas.openxmlformats.org/officeDocument/2006/customXml" ds:itemID="{09B9EF4B-2C2E-4736-AA23-DDB96B995FC5}"/>
</file>

<file path=customXml/itemProps3.xml><?xml version="1.0" encoding="utf-8"?>
<ds:datastoreItem xmlns:ds="http://schemas.openxmlformats.org/officeDocument/2006/customXml" ds:itemID="{83235807-A5FF-4351-9DC0-A22443E5209C}"/>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275</Words>
  <Characters>30074</Characters>
  <CharactersWithSpaces>3527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51:00Z</dcterms:created>
  <dc:creator>Sonja Vučetić Bogdanović</dc:creator>
  <dc:description/>
  <dc:language>en-US</dc:language>
  <cp:lastModifiedBy>Ivana Radičević</cp:lastModifiedBy>
  <cp:lastPrinted>2023-10-16T09:54:00Z</cp:lastPrinted>
  <dcterms:modified xsi:type="dcterms:W3CDTF">2023-12-18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ies>
</file>